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喝优质小分子团水换来健康的心脏</w:t>
      </w:r>
    </w:p>
    <w:p>
      <w:pPr>
        <w:pStyle w:val="Normal"/>
        <w:ind w:firstLine="1033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sz w:val="24"/>
        </w:rPr>
        <w:t>冠心病是凶恶的杀手，它使人突发心肌粳死，可能发生在患高、低血压者身上，也可能发生在血压、血脂正常者身上。当粥样硬化斑块掉落一块，或者当血黏度过高者的红血球聚集成栓子，随血运行到心脏的冠状动脉，就形成心肌粳死，运行到脑动脉即成为脑中风（脑卒中）。我国著名数学家华罗庚、香港船王包玉刚、近几年笑星侯耀文、高秀敏等许多人也都因此而猝然离世。这种人间悲剧在许多家庭常见，最令人揪心的是冠心病患者常犯心绞痛，医生叫做手木，而患者拿不出高昂的手术费，人被逼到“鬼门关”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前的生死线。有的患者看到我写的喝优质小分子团水的治病机理，和用户给我的大量感谢信后，随即购用半年多，便得到意想不到的疗效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如</w:t>
      </w:r>
      <w:r>
        <w:rPr>
          <w:rFonts w:ascii="楷体_GB2312" w:hAnsi="楷体_GB2312" w:cs="宋体;SimSun" w:eastAsia="楷体_GB2312"/>
          <w:sz w:val="24"/>
        </w:rPr>
        <w:t>吉林省九台市张立仁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来信说：“我</w:t>
      </w:r>
      <w:r>
        <w:rPr>
          <w:rFonts w:eastAsia="楷体_GB2312" w:cs="宋体;SimSun" w:ascii="楷体_GB2312" w:hAnsi="楷体_GB2312"/>
          <w:sz w:val="24"/>
        </w:rPr>
        <w:t>71</w:t>
      </w:r>
      <w:r>
        <w:rPr>
          <w:rFonts w:ascii="楷体_GB2312" w:hAnsi="楷体_GB2312" w:cs="宋体;SimSun" w:eastAsia="楷体_GB2312"/>
          <w:sz w:val="24"/>
        </w:rPr>
        <w:t>岁，饮用你产品出的小分子水三个多月，效果真神奇，我的几种病都见很好的疗效，我原来冠心病很严重，一动身就上不来气，心跳得厉害，心绞痛，什么活都干不了。喝了三个月后，感到很好，现在已停药，便秘早已消除，我还能干一些轻活，心情特别高兴。感谢你的发明有治病的好疗效。”他于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日再次来信说：“我以前血压 </w:t>
      </w:r>
      <w:r>
        <w:rPr>
          <w:rFonts w:eastAsia="楷体_GB2312" w:cs="宋体;SimSun" w:ascii="楷体_GB2312" w:hAnsi="楷体_GB2312"/>
          <w:sz w:val="24"/>
        </w:rPr>
        <w:t>170/110</w:t>
      </w:r>
      <w:r>
        <w:rPr>
          <w:rFonts w:ascii="楷体_GB2312" w:hAnsi="楷体_GB2312" w:cs="宋体;SimSun" w:eastAsia="楷体_GB2312"/>
          <w:sz w:val="24"/>
        </w:rPr>
        <w:t>，现在</w:t>
      </w:r>
      <w:r>
        <w:rPr>
          <w:rFonts w:eastAsia="楷体_GB2312" w:cs="宋体;SimSun" w:ascii="楷体_GB2312" w:hAnsi="楷体_GB2312"/>
          <w:sz w:val="24"/>
        </w:rPr>
        <w:t>120/80</w:t>
      </w:r>
      <w:r>
        <w:rPr>
          <w:rFonts w:ascii="楷体_GB2312" w:hAnsi="楷体_GB2312" w:cs="宋体;SimSun" w:eastAsia="楷体_GB2312"/>
          <w:sz w:val="24"/>
        </w:rPr>
        <w:t>，寄报告单供参考。我原先冠心病有七年之久，什么活都干不了，病情是很重的，现在能骑自行车到处跑，并能干体力劳动，身体已恢复健康。以前我戴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度老花镜看书报还有困难，自从我喝小分子水后视力越来越好，现在不戴眼镜就能正常阅读书报。我决心用我的口碑和疗效向亲友们做好宣传，让更多人早日恢复健康。”</w:t>
      </w:r>
    </w:p>
    <w:p>
      <w:pPr>
        <w:pStyle w:val="Normal"/>
        <w:ind w:firstLine="470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沈阳肖魁南来信说：“我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岁，爱人李秀荣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岁，我们从今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饮用该小分子团水，至今半年多了取得显著疗效：一、治愈了我们的高血压，我饮用三个月时血压降至理想范围，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到四个月时停药，血压一直保持平稳；我爱人到笫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月停药，血压在</w:t>
      </w:r>
      <w:r>
        <w:rPr>
          <w:rFonts w:eastAsia="楷体_GB2312" w:ascii="楷体_GB2312" w:hAnsi="楷体_GB2312"/>
          <w:sz w:val="24"/>
        </w:rPr>
        <w:t>13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现在也一直稳定。二、治疗冠心病效果显著，我爱人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和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因冠心病心绞痛和脑供血不足住了两次院，确诊为不稳定型心绞痛。医生动员做支架，否则特别容易发生心梗，因经济条件限制没做支架。出院后围绕心绞痛每天吃六七种药，但效果不明显，平均五六天犯一次，一疼就是好几分钟，有时含硝酸甘油和消心痛四五片才缓过来，我和孩子每天都提心吊胆的。但自从喝了卓康小分子团水以后，近几个月明显好转，心绞痛很少犯，近半年总共才犯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每次才疼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钟。平常走道也有劲了，一些家务活也都能干了。最近去医院做了一次捡查，心电图显示没有心肌缺血，表现大致正常。治冠心病的药已明显减少。通过上述实践，深深感到卓康小分子团水是当今世界上最优质的小分子团水，是真正能治病的水。”（详见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www.nnzk.com</w:t>
        </w:r>
      </w:hyperlink>
      <w:r>
        <w:rPr>
          <w:rFonts w:ascii="楷体_GB2312" w:hAnsi="楷体_GB2312" w:eastAsia="楷体_GB2312"/>
          <w:sz w:val="24"/>
        </w:rPr>
        <w:t>）我看了信，为老俩口的疗效感到欣慰，也为更多的经济拮据者感到庆幸，他们从此病例应受启发；因为许多家庭拿不出七八万元做心外科手术，只得听任“鬼门关”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中伸出魔爪，把鲜活的生命夺走。但我主张患者应尊重医生的建议。如果患者不听随时会有生命危险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然而，医患双方都应认识到心外科手术只是救命的权宜之计，它不能逆转和消除冠脉其余部分的粥样硬化，有的患者做手术后还有胸闷、心痛，甚至会复发，做手术不能恢复成健康的心脏，患者的生命质量和生活质量可能较差。如果在做心外科手术后饮用优质小分子团水，注意合理膳食，则可改善人体生物化学作用，升高血高密度脂蛋白，逐渐逆转和消除动脉粥样硬化，换来健康的动脉和心脏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24"/>
        </w:rPr>
        <w:t>—</w:t>
      </w:r>
      <w:r>
        <w:rPr>
          <w:rFonts w:eastAsia="楷体_GB2312" w:ascii="楷体_GB2312" w:hAnsi="楷体_GB2312"/>
          <w:b/>
          <w:color w:val="FF0000"/>
          <w:sz w:val="24"/>
        </w:rPr>
        <w:t>2012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>月《心血管病防治知识》、</w:t>
      </w:r>
      <w:r>
        <w:rPr>
          <w:rFonts w:eastAsia="楷体_GB2312" w:ascii="楷体_GB2312" w:hAnsi="楷体_GB2312"/>
          <w:b/>
          <w:color w:val="FF0000"/>
          <w:sz w:val="24"/>
        </w:rPr>
        <w:t>6</w:t>
      </w:r>
      <w:r>
        <w:rPr>
          <w:rFonts w:ascii="楷体_GB2312" w:hAnsi="楷体_GB2312" w:eastAsia="楷体_GB2312"/>
          <w:b/>
          <w:color w:val="FF0000"/>
          <w:sz w:val="24"/>
        </w:rPr>
        <w:t>月《祝您健康》发表</w:t>
      </w:r>
    </w:p>
    <w:sectPr>
      <w:type w:val="nextPage"/>
      <w:pgSz w:w="10440" w:h="14740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0:00Z</dcterms:created>
  <dc:creator>微软用户</dc:creator>
  <dc:description/>
  <cp:keywords/>
  <dc:language>en-US</dc:language>
  <cp:lastModifiedBy>user</cp:lastModifiedBy>
  <cp:lastPrinted>2011-01-13T15:23:00Z</cp:lastPrinted>
  <dcterms:modified xsi:type="dcterms:W3CDTF">2012-05-17T21:07:00Z</dcterms:modified>
  <cp:revision>14</cp:revision>
  <dc:subject/>
  <dc:title>喝小分子团水换来健康的心脏</dc:title>
</cp:coreProperties>
</file>