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成为生命科学亮点（三）</w:t>
      </w:r>
    </w:p>
    <w:p>
      <w:pPr>
        <w:pStyle w:val="Normal"/>
        <w:ind w:firstLine="2068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原是从事建筑的高级工程师，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因患高血压服药控制，可是我很担心，因为采用这种传统医疗模式，虽然是人类五千年来的智慧，但有明显缺憾：人保持动脉粥样硬化，发展下去会像父辈祖辈那样患中风瘫痪心梗。于是我开始研究医学病理生理。我检索中国基础医学研究的优秀成果受启发，想通过喝小分子水真正治愈高血压，遂</w:t>
      </w:r>
      <w:r>
        <w:rPr>
          <w:rFonts w:ascii="楷体_GB2312" w:hAnsi="楷体_GB2312" w:cs="宋体;SimSun" w:eastAsia="楷体_GB2312"/>
          <w:sz w:val="24"/>
        </w:rPr>
        <w:t>研发出“卓康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小分子水瓶</w:t>
      </w:r>
      <w:r>
        <w:rPr>
          <w:rFonts w:ascii="楷体_GB2312" w:hAnsi="楷体_GB2312" w:eastAsia="楷体_GB2312"/>
          <w:sz w:val="24"/>
        </w:rPr>
        <w:t>，处理成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的</w:t>
      </w:r>
      <w:r>
        <w:rPr>
          <w:rFonts w:ascii="楷体_GB2312" w:hAnsi="楷体_GB2312" w:eastAsia="楷体_GB2312"/>
          <w:sz w:val="24"/>
        </w:rPr>
        <w:t>优质小分子水供饮用。</w:t>
      </w:r>
      <w:r>
        <w:rPr>
          <w:rFonts w:ascii="楷体_GB2312" w:hAnsi="楷体_GB2312" w:cs="宋体;SimSun" w:eastAsia="楷体_GB2312"/>
          <w:sz w:val="24"/>
        </w:rPr>
        <w:t>产品于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送到广西三家省级医院做临床试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对心脑动脉粥样硬化、高血压、高血脂和高黏血症取得良好效果。经北京和广西医学专家鉴定，认为“降脂降压效果好” “对治疗心脑动脉粥样硬化、高血压、高血脂有良好的医疗保健作用。”</w:t>
      </w:r>
      <w:r>
        <w:rPr>
          <w:rFonts w:ascii="仿宋_GB2312" w:hAnsi="仿宋_GB2312" w:eastAsia="仿宋_GB2312"/>
          <w:b/>
          <w:color w:val="0000FF"/>
          <w:sz w:val="24"/>
        </w:rPr>
        <w:t>（详见</w:t>
      </w:r>
      <w:r>
        <w:rPr>
          <w:rFonts w:eastAsia="仿宋_GB2312" w:ascii="仿宋_GB2312" w:hAnsi="仿宋_GB2312"/>
          <w:b/>
          <w:color w:val="0000FF"/>
          <w:sz w:val="24"/>
        </w:rPr>
        <w:t>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该发明器具上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已治愈大量患者的冠心病和脑动脉粥样硬化、高（低）血压、高血脂和高黏血症，及由此引起微循环障碍而形成的衰弱器官并发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正常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动脉粥样硬化消退，不再服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也正常</w:t>
      </w:r>
      <w:r>
        <w:rPr>
          <w:rFonts w:ascii="楷体_GB2312" w:hAnsi="楷体_GB2312" w:eastAsia="楷体_GB2312"/>
          <w:color w:val="000000"/>
          <w:sz w:val="24"/>
        </w:rPr>
        <w:t>；表明饮用后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对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冠心病患者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胸闷、房颤、心绞痛、心律失常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AFAFA" w:val="clear"/>
        <w:tabs>
          <w:tab w:val="clear" w:pos="420"/>
          <w:tab w:val="left" w:pos="90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在很多文章中写以上的话已几十次了，但是相信的同胞很少。他们主要对优质小分子水缺乏认识和基础知识，原因是不会上网详细了解，总以为骗人的广告多，哪会有这么大的好事：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治愈高血压，不再服药；一年内治愈冠心病</w:t>
      </w:r>
      <w:r>
        <w:rPr>
          <w:rFonts w:ascii="楷体_GB2312" w:hAnsi="楷体_GB2312" w:eastAsia="楷体_GB2312"/>
          <w:sz w:val="24"/>
        </w:rPr>
        <w:t>。假如这些是事实，其惊人的效果将震撼全世界医学界和药学界。但认清上述事实不难。可惜很多同胞无条件上我网站细看，去分辨是非真假。您若从上述网站看到临床报告、专家鉴定和大量用户反馈，及我给中华医学会两次心血管病学术会议提供的论文，您会得出真实的结论。但在几十年间，医院仍将采用药物加手术刀的传统医疗模式。因为医院以经济收入量决定选择的医疗模式。而饮用优质小分子水整体医疗模式，只能使患者受惠。当百姓广泛使用后不断传播，确认饮用优质小分子水造福一家，造福人类千秋万代，选择该医疗模式者将会逐渐增多。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AFAFA" w:val="clear"/>
        <w:tabs>
          <w:tab w:val="clear" w:pos="420"/>
          <w:tab w:val="left" w:pos="90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整体理疗属于生命科学。人只要改变体液和营养环境，长期喝优质小分子水，使之容易进入细胞膜水通道，注意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控制主食肉食量，使血浆和细胞内外的营养调整到合适的水平，就能产生治本祛病的惊人效果。生命科学是</w:t>
      </w:r>
      <w:r>
        <w:rPr>
          <w:rFonts w:ascii="楷体_GB2312" w:hAnsi="楷体_GB2312" w:cs="宋体;SimSun" w:eastAsia="楷体_GB2312"/>
          <w:kern w:val="0"/>
          <w:sz w:val="24"/>
        </w:rPr>
        <w:t>研究生命现象、生命活动的本质、特征和发生、发展规律，以及各种生物之间和生物与环境之间相互关系的科学。该成果说明人只要</w:t>
      </w:r>
      <w:r>
        <w:rPr>
          <w:rFonts w:ascii="楷体_GB2312" w:hAnsi="楷体_GB2312" w:eastAsia="楷体_GB2312"/>
          <w:sz w:val="24"/>
        </w:rPr>
        <w:t>改变水质环境和营养环境，平常饮用优质小分子水，注意合理膳食，不需要固守传统医疗模式而终生服药，就能真正冶愈高血压和冠心病等，既节省巨额医药费，又延缓衰老，收获健康，延长寿命。假如读者还不信，请多看我网站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eastAsia="仿宋_GB2312" w:ascii="仿宋_GB2312" w:hAnsi="仿宋_GB2312"/>
          <w:b/>
          <w:color w:val="0000FF"/>
          <w:sz w:val="24"/>
        </w:rPr>
        <w:t>nnzk.com</w:t>
      </w:r>
      <w:r>
        <w:rPr>
          <w:rFonts w:ascii="仿宋_GB2312" w:hAnsi="仿宋_GB2312" w:eastAsia="仿宋_GB2312"/>
          <w:b/>
          <w:color w:val="0000FF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仿宋_GB2312" w:hAnsi="仿宋_GB2312" w:eastAsia="仿宋_GB2312"/>
          <w:sz w:val="24"/>
        </w:rPr>
        <w:t>上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的用户反馈，或购书看。因为事实胜于雄辩，实践是捡验真理的唯一标准。您将不得不相信优质小分子水是生命科学的亮点，其光辉将照耀世界医学界。</w:t>
      </w:r>
    </w:p>
    <w:p>
      <w:pPr>
        <w:pStyle w:val="Normal"/>
        <w:widowControl/>
        <w:shd w:fill="FAFAFA" w:val="clear"/>
        <w:tabs>
          <w:tab w:val="clear" w:pos="420"/>
          <w:tab w:val="left" w:pos="900" w:leader="none"/>
        </w:tabs>
        <w:ind w:firstLine="482"/>
        <w:jc w:val="left"/>
        <w:rPr/>
      </w:pPr>
      <w:r>
        <w:rPr>
          <w:rFonts w:ascii="楷体_GB2312" w:hAnsi="楷体_GB2312" w:eastAsia="楷体_GB2312"/>
          <w:b/>
          <w:color w:val="0000FF"/>
          <w:sz w:val="24"/>
        </w:rPr>
        <w:t>（彩色广告见封三   咨询电话：</w:t>
      </w:r>
      <w:r>
        <w:rPr>
          <w:rFonts w:eastAsia="楷体_GB2312" w:ascii="楷体_GB2312" w:hAnsi="楷体_GB2312"/>
          <w:b/>
          <w:color w:val="0000FF"/>
          <w:sz w:val="24"/>
        </w:rPr>
        <w:t>0771-393709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sectPr>
      <w:type w:val="nextPage"/>
      <w:pgSz w:w="10440" w:h="14740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15:00Z</dcterms:created>
  <dc:creator>user</dc:creator>
  <dc:description/>
  <cp:keywords/>
  <dc:language>en-US</dc:language>
  <cp:lastModifiedBy>user</cp:lastModifiedBy>
  <dcterms:modified xsi:type="dcterms:W3CDTF">2013-04-27T22:09:00Z</dcterms:modified>
  <cp:revision>5</cp:revision>
  <dc:subject/>
  <dc:title>优质小分子水成为生命科学亮点（三）</dc:title>
</cp:coreProperties>
</file>