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成为生命科学亮点（二）</w:t>
      </w:r>
    </w:p>
    <w:p>
      <w:pPr>
        <w:pStyle w:val="Normal"/>
        <w:ind w:firstLine="2068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color w:val="3F3F3F"/>
          <w:kern w:val="0"/>
          <w:sz w:val="24"/>
        </w:rPr>
        <w:t>饮用优质小分子水使人从细胞和血液开始健康，逐渐扩展至全身器官。因为各种生物包括人都是由细胞组成的，不同的细胞联合运作形成一个复杂精密的系统。细胞通过膜通道将有用的物质不断被运进来，废物被不断运出去。细胞膜好比微小城镇的城墙中存在着很多“城门”，它们只允许特定的分子或离子出入。生物的主要组成成分是水溶液，水占人体重量约</w:t>
      </w:r>
      <w:r>
        <w:rPr>
          <w:rFonts w:eastAsia="楷体_GB2312" w:cs="宋体;SimSun" w:ascii="楷体_GB2312" w:hAnsi="楷体_GB2312"/>
          <w:color w:val="3F3F3F"/>
          <w:kern w:val="0"/>
          <w:sz w:val="24"/>
        </w:rPr>
        <w:t>70%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。生物体内的水溶液主要由水分子和各种离子组成。它们在细胞膜通道中的进进出出，可以实现细胞的很多生物性功能。生物的细胞以双层脂质膜与外界隔离。此双层脂质膜通常阻断水、离子与其它极性分子之间的通透，这些分子需要迅速且选择性地通过细胞膜上水通道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糖通道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脂通道和离子通道</w:t>
      </w:r>
      <w:r>
        <w:rPr>
          <w:rFonts w:ascii="楷体_GB2312" w:hAnsi="楷体_GB2312" w:cs="宋体;SimSun" w:eastAsia="楷体_GB2312"/>
          <w:b/>
          <w:color w:val="3F3F3F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这些通道与人体患心脑血管病或糖脂病有什么关系呢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糖脂病是世界卫生组织对三高四病的统称。三高即高血脂、高血黏、高血糖，四病是高血压病、冠心病、脑中风、糖尿病。据世界卫生组织统计，全世界约十亿人患糖脂病，中老年人约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死于糖脂病。而我国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以上的中老年人死于糖脂病。糖脂病危害巨大，病因是长期较多地摄入主食肉食，超过了自身的需要，患者可能数病并发。糖脂病患者病在血浆和细胞内外糖类脂类过多，不能正常地代谢，所以医学上也称代谢紊乱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科学家彼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格雷和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经过研究证明，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糖脂病引起血液和血管病变，动脉中易沉积脂质，形成动脉粥样硬化，动脉内腔逐渐狭窄，血难流通，使器官供血不足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细胞糖脂通道的发现，揭示了糖脂病的致病根源，破译了根治糖脂病的关键密码，开辟了防治糖脂病的新纪元。人们可能为科学防治糖脂病找到新方法，开辟新途径，使糖脂病的根治成为可能。这个重大发现开启了细菌与植物和哺乳动物水通道的生物化学、生理学和遗传学研究之门。据最新消息，目前有的国家正在研究开发药物，以求打开细胞的糖脂通道，从根源上防治糖脂病，让人类免受心脑血管病之害。对细胞膜的研究不仅有助于理解基本的生命进程，而且对我们了解许多疾病具有重要意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为优质小分子水中含有五、六个水分子的簇团多，它的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≯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的亲水性通道的直径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所以</w:t>
      </w:r>
      <w:r>
        <w:rPr>
          <w:rFonts w:ascii="楷体_GB2312" w:hAnsi="楷体_GB2312" w:eastAsia="楷体_GB2312"/>
          <w:sz w:val="24"/>
        </w:rPr>
        <w:t>很容易进入细胞。细胞膜上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的亲水通道是由获诺贝尔医学奖的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的。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由于优质小分子团水带有大量的动能，运动速度快，水的渗透力大，溶解力强，其营养水溶液携带对人体有益的养分，使细胞内充满有活力和营养的液体，不断地激活人体细胞，使</w:t>
      </w:r>
      <w:r>
        <w:rPr>
          <w:rFonts w:ascii="楷体_GB2312" w:hAnsi="楷体_GB2312" w:eastAsia="楷体_GB2312"/>
          <w:sz w:val="24"/>
        </w:rPr>
        <w:t>细胞打通糖脂通道、离子通道的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离子过滤器，打开“城门”（</w:t>
      </w:r>
      <w:r>
        <w:rPr>
          <w:rFonts w:ascii="楷体_GB2312" w:hAnsi="楷体_GB2312" w:eastAsia="楷体_GB2312"/>
          <w:sz w:val="24"/>
        </w:rPr>
        <w:t xml:space="preserve"> 闸门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而进入细胞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进入细胞后，</w:t>
      </w:r>
      <w:r>
        <w:rPr>
          <w:rFonts w:ascii="楷体_GB2312" w:hAnsi="楷体_GB2312" w:eastAsia="楷体_GB2312"/>
          <w:sz w:val="24"/>
        </w:rPr>
        <w:t>将细胞中过多的糖和脂质置换出来。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小分子水进入细胞后，才能使细胞内过多的脂类糖类等养分有置换的可能，并使细胞内废物溶解后排出体外，提高了身体的排毒解毒能力，这样就促进了细胞的生长、发育，从而使老细胞更具活力。因此要求患者必须同时合理膳食，新生的细胞才是健康的，</w:t>
      </w:r>
      <w:r>
        <w:rPr>
          <w:rFonts w:ascii="楷体_GB2312" w:hAnsi="楷体_GB2312" w:eastAsia="楷体_GB2312"/>
          <w:sz w:val="24"/>
        </w:rPr>
        <w:t>逐渐祛除糖脂病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FF"/>
          <w:sz w:val="24"/>
        </w:rPr>
        <w:t>（彩色广告见封三  咨间电话：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sectPr>
      <w:type w:val="nextPage"/>
      <w:pgSz w:w="10440" w:h="14740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6:00Z</dcterms:created>
  <dc:creator>Administrator</dc:creator>
  <dc:description/>
  <cp:keywords/>
  <dc:language>en-US</dc:language>
  <cp:lastModifiedBy>user</cp:lastModifiedBy>
  <dcterms:modified xsi:type="dcterms:W3CDTF">2013-04-27T20:04:00Z</dcterms:modified>
  <cp:revision>2</cp:revision>
  <dc:subject/>
  <dc:title>优质小分子水成为生命科学亮点（二）</dc:title>
</cp:coreProperties>
</file>