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喝优质小分子水打开细胞膜健康通道是生命科学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优质小分子水是指经过</w:t>
      </w:r>
      <w:r>
        <w:rPr>
          <w:rFonts w:ascii="楷体_GB2312" w:hAnsi="楷体_GB2312" w:cs="Arial" w:eastAsia="楷体_GB2312"/>
          <w:bCs/>
          <w:sz w:val="24"/>
        </w:rPr>
        <w:t>核磁共振半幅宽检测值＜</w:t>
      </w:r>
      <w:r>
        <w:rPr>
          <w:rFonts w:eastAsia="楷体_GB2312" w:cs="Arial" w:ascii="楷体_GB2312" w:hAnsi="楷体_GB2312"/>
          <w:bCs/>
          <w:sz w:val="24"/>
        </w:rPr>
        <w:t>60</w:t>
      </w:r>
      <w:r>
        <w:rPr>
          <w:rFonts w:ascii="楷体_GB2312" w:hAnsi="楷体_GB2312" w:cs="Arial" w:eastAsia="楷体_GB2312"/>
          <w:bCs/>
          <w:sz w:val="24"/>
        </w:rPr>
        <w:t>赫兹的</w:t>
      </w:r>
      <w:r>
        <w:rPr>
          <w:rFonts w:ascii="楷体_GB2312" w:hAnsi="楷体_GB2312" w:eastAsia="楷体_GB2312"/>
          <w:sz w:val="24"/>
        </w:rPr>
        <w:t>小分子水。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研究医学和生命科学而</w:t>
      </w:r>
      <w:r>
        <w:rPr>
          <w:rFonts w:ascii="楷体_GB2312" w:hAnsi="楷体_GB2312" w:cs="宋体;SimSun" w:eastAsia="楷体_GB2312"/>
          <w:sz w:val="24"/>
        </w:rPr>
        <w:t>发明了离子水瓶，把水</w:t>
      </w:r>
      <w:r>
        <w:rPr>
          <w:rFonts w:ascii="楷体_GB2312" w:hAnsi="楷体_GB2312" w:eastAsia="楷体_GB2312"/>
          <w:sz w:val="24"/>
        </w:rPr>
        <w:t>处理成优质小分子水供人饮用，</w:t>
      </w:r>
      <w:r>
        <w:rPr>
          <w:rFonts w:ascii="楷体_GB2312" w:hAnsi="楷体_GB2312" w:cs="Arial" w:eastAsia="楷体_GB2312"/>
          <w:bCs/>
          <w:sz w:val="24"/>
        </w:rPr>
        <w:t>经核磁共振检测为</w:t>
      </w:r>
      <w:r>
        <w:rPr>
          <w:rFonts w:eastAsia="楷体_GB2312" w:cs="Arial" w:ascii="楷体_GB2312" w:hAnsi="楷体_GB2312"/>
          <w:bCs/>
          <w:sz w:val="24"/>
        </w:rPr>
        <w:t>55.82</w:t>
      </w:r>
      <w:r>
        <w:rPr>
          <w:rFonts w:ascii="楷体_GB2312" w:hAnsi="楷体_GB2312" w:cs="Arial" w:eastAsia="楷体_GB2312"/>
          <w:bCs/>
          <w:sz w:val="24"/>
        </w:rPr>
        <w:t>赫兹</w:t>
      </w:r>
      <w:r>
        <w:rPr>
          <w:rFonts w:ascii="楷体_GB2312" w:hAnsi="楷体_GB2312" w:eastAsia="楷体_GB2312"/>
          <w:sz w:val="24"/>
        </w:rPr>
        <w:t>。生命科学认为人体由数十兆细胞构成。人吃进的水和营养，都作用于细胞膜和细胞，细胞膜承担物质转运功能，细胞膜上有水通道、离子通道和糖脂通道，使细胞与外界交换物质，吸收氧和营养，排出二氧化碳和废物。据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的水通道是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细胞喝水的秘密，</w:t>
      </w:r>
      <w:r>
        <w:rPr>
          <w:rFonts w:ascii="楷体_GB2312" w:hAnsi="楷体_GB2312" w:eastAsia="楷体_GB2312"/>
          <w:sz w:val="24"/>
        </w:rPr>
        <w:t>获诺贝尔医学奖。细胞生活在体液环境中。人细胞内的体液占体重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，血浆和细胞间组织液分别占体重</w:t>
      </w:r>
      <w:r>
        <w:rPr>
          <w:rFonts w:eastAsia="楷体_GB2312" w:ascii="楷体_GB2312" w:hAnsi="楷体_GB2312"/>
          <w:sz w:val="24"/>
        </w:rPr>
        <w:t>4%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5%</w:t>
      </w:r>
      <w:r>
        <w:rPr>
          <w:rFonts w:ascii="楷体_GB2312" w:hAnsi="楷体_GB2312" w:eastAsia="楷体_GB2312"/>
          <w:sz w:val="24"/>
        </w:rPr>
        <w:t>。许多中老年人因摄入主食、肉食常超过自身的需要量，使细胞内外的体液中糖类脂类过多，血脂、血糖和血黏度偏高，就使代谢紊乱，血浆中的脂质在动脉中沉积形成粥样硬化，致患糖脂病，即三高四病。三高是高血脂、高血黏、高血糖，四病是高血压病、冠心病、脑中风和糖尿病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而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进一步研究</w:t>
      </w:r>
      <w:r>
        <w:rPr>
          <w:rFonts w:ascii="楷体_GB2312" w:hAnsi="楷体_GB2312" w:eastAsia="楷体_GB2312"/>
          <w:color w:val="464646"/>
          <w:sz w:val="24"/>
        </w:rPr>
        <w:t>细胞膜上通道的机理，作出了开创性贡献，他们</w:t>
      </w:r>
      <w:r>
        <w:rPr>
          <w:rFonts w:ascii="楷体_GB2312" w:hAnsi="楷体_GB2312" w:eastAsia="楷体_GB2312"/>
          <w:sz w:val="24"/>
        </w:rPr>
        <w:t>证明代谢紊乱的患者是由于细胞的糖脂通道与闸门受到损伤，糖类脂类物质不能正常地进出细胞，才使糖脂代谢发生紊乱，形成糖脂病，难以用药治愈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目前全世界药学家都在研发新药，目的要打开细胞膜上受损的糖脂通道，以治愈糖脂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倡导人们喝优质小分子水，内含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让细胞重新充满活力，修复了糖脂病患者细胞膜上受损的糖脂通道，使细胞正常地新陈代谢，排出多余的糖脂和废物。当患者合理膳食，用“已饥方食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调整主食肉食量，不多摄取热源食物，逐渐使体液正常，改善体内生化作用，升高血高密度脂蛋白，逐渐逆转至消除动脉粥样硬化，则可使细胞内液中多余的糖脂和废物排至细胞间组织液中运走，而逐渐祛除糖脂病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我的发明产品处理出优质小分子水，先经过三家省级医院临床试用，并经医学专家鉴定后上市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</w:t>
      </w:r>
      <w:r>
        <w:rPr>
          <w:rFonts w:ascii="楷体_GB2312" w:hAnsi="楷体_GB2312" w:eastAsia="楷体_GB2312"/>
          <w:sz w:val="24"/>
        </w:rPr>
        <w:t>大量患者饮用后逆转至消除动脉粥样硬化，真正治愈了冠心病和高（低）血压等糖脂病。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，消除症状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心绞痛、房颤等各种症状，不再服药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</w:t>
      </w:r>
      <w:r>
        <w:rPr>
          <w:rFonts w:ascii="仿宋_GB2312" w:hAnsi="仿宋_GB2312" w:eastAsia="仿宋_GB2312"/>
          <w:b/>
          <w:color w:val="0000FF"/>
          <w:sz w:val="24"/>
        </w:rPr>
        <w:t>（详见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说明饮用优质小分子水可打开细胞膜上受损的糖脂通道，使之成为健康通道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真正治愈高血压和</w:t>
      </w:r>
      <w:r>
        <w:rPr>
          <w:rFonts w:ascii="楷体_GB2312" w:hAnsi="楷体_GB2312" w:eastAsia="楷体_GB2312"/>
          <w:sz w:val="24"/>
        </w:rPr>
        <w:t>冠心病等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糖脂病，而</w:t>
      </w:r>
      <w:r>
        <w:rPr>
          <w:rFonts w:ascii="楷体_GB2312" w:hAnsi="楷体_GB2312" w:eastAsia="楷体_GB2312"/>
          <w:sz w:val="24"/>
        </w:rPr>
        <w:t>无需终生吃药，既省钱，又能健康长寿。十三年的实践检验了真理。这是生命科学的研究成果，当前为世界首创，即让优质小分子水修复并打开细胞膜上受损的糖脂通道，使其正常代谢和恢复健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医生让糖脂病患者终生服药，都不治本，掩盖着病变，患者仍保持动脉粥样硬化，逐渐发展致犯心肌梗塞或脑卒中。目前人们患冠心病，当心绞痛频发，冠脉造影扫描显示某处狭窄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以上时，需做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或“搭桥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手术，许多家庭拿不出手术费，可能犯心梗而殒命；有人花了八九万元做手术之后，但是仍有房颤、胸闷等症状，每天需药费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，这种医疗模式也必将减少。人们喝优质小分子水可轻松治愈糖脂病，让人们告别对高血压、冠心病和糖尿病的“终生服药”。</w:t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电话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440" w:h="14740"/>
      <w:pgMar w:left="737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12:00Z</dcterms:created>
  <dc:creator>user</dc:creator>
  <dc:description/>
  <cp:keywords/>
  <dc:language>en-US</dc:language>
  <cp:lastModifiedBy>user</cp:lastModifiedBy>
  <dcterms:modified xsi:type="dcterms:W3CDTF">2013-05-25T22:12:00Z</dcterms:modified>
  <cp:revision>2</cp:revision>
  <dc:subject/>
  <dc:title>喝优质小分子水打开细胞膜健康通道是生命科学</dc:title>
</cp:coreProperties>
</file>